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466090</wp:posOffset>
            </wp:positionV>
            <wp:extent cx="74485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สาระการเรียนรู้คณิตศาสตร์</w:t>
      </w:r>
    </w:p>
    <w:p>
      <w:pPr>
        <w:pStyle w:val="Normal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วิช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2020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ิตศาสตร์เพิ่มเติม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cs="TH SarabunPSK" w:ascii="TH SarabunPSK" w:hAnsi="TH SarabunPSK"/>
          <w:sz w:val="34"/>
          <w:szCs w:val="34"/>
        </w:rPr>
        <w:t xml:space="preserve">1.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กิต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ชั่วโม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คเรียนที่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cs="TH SarabunPSK" w:ascii="TH SarabunPSK" w:hAnsi="TH SarabunPSK"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การศึกษา </w:t>
      </w:r>
      <w:r>
        <w:rPr>
          <w:rFonts w:cs="TH SarabunPSK" w:ascii="TH SarabunPSK" w:hAnsi="TH SarabunPSK"/>
          <w:sz w:val="34"/>
          <w:szCs w:val="34"/>
        </w:rPr>
        <w:t>2558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รูผู้ส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44145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ฝึก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สาระต่อไปนี้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ซตและ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ซต  การดำเนินการของเซต  แผนภาพเวนน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ยเลอร์ ผลคูณคาร์ทีเซียน  ความสัมพันธ์และฟังก์ชัน  ตัวอย่างของฟังก์ชันที่ควรรู้จัก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ความพร้อมในการให้เหตุผ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คาดการณ์  ประโยคเงื่อนไข  บทกลับของประโยคเงื่อนไข  การให้เหตุผล 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หุน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นาม  เอกนามที่คล้ายกัน  การบวก  การลบ  การคูณและการหารเอกนาม พหุนาม                 การบวก  การลบ  การคูณ  และการหารพหุนาม  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ประสบการณ์หรือสร้างสถานการณ์ในชีวิตประจำวันที่ใกล้ตัวให้ผู้เรียนได้ศึกษาค้นคว้า 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ช้ทักษะและกระบวนการทางคณิตศาสตร์ การใช้คำถาม การอธิบายและแสดงเหตุผล  การค้นพบ อุปนั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ร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ศึกษาค้นคว้า การสืบเสาะหาความรู้  การสำรวจ  การตรวจสอบ  การปฏิบัติจริง โดยอิงมาตรฐานการเรียนรู้  มุ่งเน้นส่งเสริมความสามารถในการคิด  การแก้ปัญหา  การสื่อสารและคุณลักษณะที่พึงประสงค์ ใช้การวัดผลประเมินผลตามสภาพจริงที่หลากหลาย   ให้ครอบคลุมทั้งด้านความรู้และทักษะกระบวนกา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ให้ผู้เรียนเกิดความรู้ ความเข้าใจ มีความสามารถในการคิดวิเคราะห์ปัญหาหรือ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ได้อย่างถี่ถ้วนรอบคอบและใช้วิธีการที่หลากหลายแก้ปัญห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   มีความคิดสร้างสรรค์  สามารถตัดสินใจ  เห็นคุณค่าของการนำความรู้ไปใช้ประโยชน์ในชีวิตประจำวัน  และเป็นเครื่องมือในการศึกษาทางด้านคณิตศาสตร์และ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สามารถให้เหตุผล  สื่อสาร  นำเสนอ   สิ่งที่เรียนรู้  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มีเจตคติที่ดีต่อคณิตศาสตร์  มีคุณธรรม  จริยธรรม  และค่านิยมที่เหมาะสม  มีจิตสาธารณะ  สามารถอยู่ร่วมกับผู้อื่นได้อย่างมีความสุข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ียนจบรายวิชานี้ นักเรียนสามารถ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รวบยอดเกี่ยวกับเซต แผนภาพเวนน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ยเลอร์ สามารถหายูเนียน อินเตอร์เซกชัน และคอมพลีเมนต์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รวบยอดเกี่ยวกับความสัมพันธ์และฟังก์ช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ำหนดสถานการณ์ให้ นักเรียนสามารถสรุปเป็นข้อความคาดการณ์โดยสืบเสาะ             หาข้อมูลและเหตุผลสนับสนุนการคาดการณ์นั้น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ำหนดข้อความสองข้อความที่เชื่อมด้วยตัวเชื่อม ถ้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แล้ว… นักเรียนสามารถบอกข้อความที่เป็นเหตุและข้อความที่เป็นผลได้ พร้อมทั้งหาเหตุผลเพื่อสรุปค่าความจริง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ำหนดประโยคเงื่อนไขที่เป็นจริงและมีบทกลับที่เป็นจริงนักเรียนสามารถเขียนบทกลับและเชื่อมประโยคนั้นด้วยตัวเชื่อม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ำหนดข้อความทางคณิตศาสตร์ในรูปประโยคเงื่อนไขนักเรียนสามารถให้เหตุผล           เพื่อพิสูจน์ได้ว่าประโยคเงื่อนไขที่กำหนดนั้นเป็นจริงหรือไม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ำหนดประโยคเงื่อนไข  สามารถใช้แผนภาพเวนน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ยเลอร์ เพื่อตรวจสอบว่าผลสรุปของประโยคเงื่อนไข สมเหตุสมผลหรือไม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ผลบวก ผลลบ ผลคูณ และผลหารของเอก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ผลบวก ผลลบ ผลคูณ และผลหารของพหุนา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หตุผลประกอบการตัดสินใจ และสรุปผลได้อย่างเหมาะส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 และการนำเสนอได้อย่างถูกต้องและชัดเ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ณิตศาสตร์และนำความรู้ หลักการ กระบวนการทางคณิตศาสตร์ไปเชื่อมโยงกับ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6"/>
        <w:gridCol w:w="2616"/>
        <w:gridCol w:w="41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ตและการดำเนินการของเซ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ลักษณะของเซต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ชนิดของเซต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ซตแบบแจกแจงสมาชิกและแบบบอ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ยูเนียน อินเตอร์เซกชันและคอมพลีเมนต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ซต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ผนภาพเวน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ยเลอร์และสามารถ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ใช้ได้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ูณคาร์ทีเซีย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คูณคาร์ทีเซียนจากเซตที่กำหนดให้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- 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ฟังก์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ของฟังก์ชันที่ควรรู้จั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วามสัมพันธ์จากเซตที่กำหนดให้ได้</w:t>
            </w:r>
          </w:p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ความสัมพันธ์ที่กำหนดให้</w:t>
            </w:r>
          </w:p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ฟังก์ชันหรือไม่เป็นฟังก์ชัน</w:t>
            </w:r>
          </w:p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ฟังก์ชันได้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  <w:bookmarkStart w:id="0" w:name="_Hlk289162280"/>
            <w:bookmarkStart w:id="1" w:name="OLE_LINK2"/>
            <w:bookmarkStart w:id="2" w:name="OLE_LINK1"/>
            <w:bookmarkStart w:id="3" w:name="_Hlk28916228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 - 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คาดการณ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ข้อความคาดการณ์จากสถานการณ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เงื่อน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กลับของประโยคเงื่อนไ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ข้อความที่เป็นเหตุและข้อความที่เป็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จากข้อความที่เชื่อมด้วยตัวเชื่อม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… 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บทกลับของประโยคเงื่อนไข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เงื่อนไขที่เป็นจริงและมีบทกลับ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จริงสามารถเขียนเชื่อมประโยคนั้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ตัวเชื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ต่อ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เหตุผ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ตุผลเพื่อพิสูจน์ได้ว่า ประโยคเงื่อนไ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นั้นเป็นจริงหรือไม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กำหนดข้อความทางคณิตศาสตร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ประโยคเงื่อนไข  สามารถให้เหตุผ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ิสูจน์ได้ว่าประโยคเงื่อนไขที่กำหนด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เป็นจริงหรือไม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กำหนดประโยคเงื่อนไข  สามารถใช้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ภาพเวน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ยเลอร์ เพื่อตรวจสอบว่า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รุปของประโยคเงื่อนไข สมเหตุสมผล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bookmarkStart w:id="6" w:name="OLE_LINK35"/>
      <w:bookmarkStart w:id="7" w:name="OLE_LINK34"/>
      <w:bookmarkEnd w:id="6"/>
      <w:bookmarkEnd w:id="7"/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อนและจุดประสงค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6"/>
        <w:gridCol w:w="2693"/>
        <w:gridCol w:w="4253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 -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นามที่คล้ายก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นิยามของเอกนา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นิพจน์ที่กำหนดให้เป็นเอก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เอกนามที่กำหนดให้เป็นเอก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ล้ายกันหรือไ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เอกนามที่คล้ายกัน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 -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 ลบ คูณ และหารเอกนา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บวกและผลลบของเอก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คูณและผลหารของเอก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 -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หุนามและพหุนามในรูปผลสำเร็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นิยามของพหุนา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พหุนามในรูปผลสำเร็จ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 -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 การลบ พหุนา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บวกของพหุนามที่กำหนดให้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ลบของพหุนามที่กำหนดให้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 –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ูณพหุนาม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คูณของเอกนามกับพหุนามพร้อ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ดีกรี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พหุนามด้วยเอกนาม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หารของพหุนามด้วยเอก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ด้วยพหุนา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หารของพหุนามด้วยพหุนา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ได้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ด้ว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หารสังเคราะห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หารของพหุนามด้วยวิธีหารสังเคราะห์ได้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  ค</w:t>
      </w:r>
      <w:r>
        <w:rPr>
          <w:rFonts w:cs="TH SarabunPSK" w:ascii="TH SarabunPSK" w:hAnsi="TH SarabunPSK"/>
          <w:sz w:val="32"/>
          <w:szCs w:val="32"/>
        </w:rPr>
        <w:t xml:space="preserve">202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งานหรือแบบฝึกหัดที่มอบหมาย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พิสัย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3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กลางภาคเรียน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ปลายภาค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8" w:name="OLE_LINK37"/>
      <w:bookmarkStart w:id="9" w:name="OLE_LINK36"/>
      <w:bookmarkEnd w:id="8"/>
      <w:bookmarkEnd w:id="9"/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701"/>
        <w:gridCol w:w="1418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10" w:name="_Hlk289191538"/>
            <w:bookmarkStart w:id="11" w:name="OLE_LINK6"/>
            <w:bookmarkStart w:id="12" w:name="OLE_LINK5"/>
            <w:bookmarkEnd w:id="10"/>
            <w:bookmarkEnd w:id="11"/>
            <w:bookmarkEnd w:id="12"/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 </w:t>
            </w:r>
          </w:p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เซตและการดำเนินการ</w:t>
            </w:r>
          </w:p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ซ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ำรวจและนำเสนอผลงาน เรื่องเซตและการดำเนินการของเซตโดยใช้แผนภาพเวน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เรื่องความสัมพันธ์และฟังก์ช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ข้อความคาด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ประโยคเงื่อนไขและ</w:t>
            </w:r>
          </w:p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กลับของประโยคเงื่อน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การให้เหตุ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 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ผลงาน เรื่อง การให้เหตุ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เอกนามและเอกนามที่คล้าย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bookmarkStart w:id="13" w:name="OLE_LINK4"/>
            <w:bookmarkStart w:id="14" w:name="OLE_LINK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bookmarkEnd w:id="13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 เรื่อง การบวก  ลบ คูณ และหารเอกน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พหุนามและพหุนามในรูปผล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76" w:hanging="17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  การบวก  การลบพหุน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</w:tbl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การบ้านที่มอบหม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559"/>
        <w:gridCol w:w="1418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เรื่อง </w:t>
            </w:r>
          </w:p>
          <w:p>
            <w:pPr>
              <w:pStyle w:val="ListParagraph"/>
              <w:spacing w:before="0" w:after="0"/>
              <w:ind w:left="318" w:hanging="318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พหุน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ผลงาน</w:t>
            </w:r>
          </w:p>
          <w:p>
            <w:pPr>
              <w:pStyle w:val="ListParagraph"/>
              <w:spacing w:before="0" w:after="0"/>
              <w:ind w:left="318" w:right="-10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ผลงาน เรื่อง การคูณ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หุ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หุนามกับ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8" w:hanging="31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 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นักเรียนควรใช้ หมายถึง เวลาที่ครูได้พิจารณาว่าในการทำงานหรือแบบฝึกหัดชิ้นนั้นๆนักเรียนควรใช้เวลาทำประมาณเท่าใดการประมาณดังกล่าวครูได้พิจารณาจากความยาก ความซับซ้อน และปริมาณของงานหรือแบบฝึกหัดชิ้นนั้นๆ</w:t>
      </w:r>
    </w:p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701" w:hanging="981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รายวิชา ค</w:t>
      </w:r>
      <w:r>
        <w:rPr>
          <w:rFonts w:cs="TH SarabunPSK" w:ascii="TH SarabunPSK" w:hAnsi="TH SarabunPSK"/>
          <w:sz w:val="32"/>
          <w:szCs w:val="32"/>
        </w:rPr>
        <w:t xml:space="preserve">202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sz w:val="32"/>
          <w:szCs w:val="32"/>
        </w:rPr>
        <w:t xml:space="preserve">2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ได้ดังแสดงในตาราง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1136"/>
        <w:gridCol w:w="99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ListParagraph"/>
              <w:spacing w:before="0" w:after="0"/>
              <w:ind w:left="-39" w:firstLine="39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ห้อ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ใน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ทาง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ในการบริหารและจัดการ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ทา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993" w:hanging="273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ย่อย    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นี้จะมี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ดังนี้</w:t>
      </w:r>
    </w:p>
    <w:p>
      <w:pPr>
        <w:pStyle w:val="ListParagraph"/>
        <w:spacing w:before="0" w:after="0"/>
        <w:ind w:left="993" w:hanging="273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ของการสอบย่อยแต่ละครั้ง มีรายละเอียดดังตาราง</w:t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16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(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15" w:name="_Hlk289168853"/>
            <w:bookmarkStart w:id="16" w:name="OLE_LINK25"/>
            <w:bookmarkStart w:id="17" w:name="OLE_LINK24"/>
            <w:bookmarkEnd w:id="15"/>
            <w:bookmarkEnd w:id="16"/>
            <w:bookmarkEnd w:id="1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ตและการดำเนินการของเซ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18" w:name="OLE_LINK19"/>
            <w:bookmarkStart w:id="19" w:name="OLE_LINK18"/>
            <w:bookmarkStart w:id="20" w:name="OLE_LINK17"/>
            <w:bookmarkStart w:id="21" w:name="OLE_LINK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bookmarkEnd w:id="20"/>
            <w:bookmarkEnd w:id="21"/>
          </w:p>
          <w:p>
            <w:pPr>
              <w:pStyle w:val="ListParagraph"/>
              <w:tabs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bookmarkEnd w:id="18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ูณคาร์ทีเซีย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22" w:name="OLE_LINK15"/>
            <w:bookmarkStart w:id="23" w:name="OLE_LINK14"/>
            <w:bookmarkStart w:id="24" w:name="OLE_LINK1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ของฟังก์ชัน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นที่ควรรู้จั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25" w:name="_Hlk289167630"/>
            <w:bookmarkStart w:id="26" w:name="OLE_LINK12"/>
            <w:bookmarkStart w:id="27" w:name="OLE_LINK11"/>
            <w:bookmarkEnd w:id="25"/>
            <w:bookmarkEnd w:id="26"/>
            <w:bookmarkEnd w:id="27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คาดการณ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เงื่อน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กลับของประโยคเงื่อนไ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เหตุผ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8" w:name="OLE_LINK10"/>
            <w:bookmarkStart w:id="29" w:name="OLE_LINK9"/>
            <w:bookmarkStart w:id="30" w:name="OLE_LINK8"/>
            <w:bookmarkStart w:id="31" w:name="OLE_LINK7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บย่อยครั้งที่</w:t>
            </w:r>
            <w:bookmarkEnd w:id="30"/>
            <w:bookmarkEnd w:id="31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bookmarkEnd w:id="28"/>
            <w:bookmarkEnd w:id="29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5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32" w:name="_Hlk289171144"/>
            <w:bookmarkStart w:id="33" w:name="OLE_LINK33"/>
            <w:bookmarkStart w:id="34" w:name="OLE_LINK32"/>
            <w:bookmarkEnd w:id="32"/>
            <w:bookmarkEnd w:id="33"/>
            <w:bookmarkEnd w:id="34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นาม  เอกนามที่คล้ายกั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 ลบ คูณ และหารเอกนา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 การลบพหุนา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ูณพหุนาม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พหุนามด้วยเอกนาม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35" w:name="OLE_LINK27"/>
            <w:bookmarkStart w:id="36" w:name="OLE_LINK2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ด้วยพหุนาม</w:t>
            </w:r>
            <w:bookmarkEnd w:id="35"/>
            <w:bookmarkEnd w:id="36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ด้วยวิธีหารสังเคราะห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อบกลาง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"/>
        <w:spacing w:before="0" w:after="0"/>
        <w:ind w:left="993" w:hanging="27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้อสอบมีรายละเอียดดังตาราง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2"/>
        <w:gridCol w:w="8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กลางภา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37" w:name="_Hlk289170863"/>
            <w:bookmarkStart w:id="38" w:name="OLE_LINK31"/>
            <w:bookmarkStart w:id="39" w:name="OLE_LINK30"/>
            <w:bookmarkEnd w:id="37"/>
            <w:bookmarkEnd w:id="38"/>
            <w:bookmarkEnd w:id="3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ต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40" w:name="OLE_LINK29"/>
            <w:bookmarkStart w:id="41" w:name="OLE_LINK28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bookmarkEnd w:id="40"/>
            <w:bookmarkEnd w:id="4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ของเซ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พอสังเข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คูณคาร์ทีเซีย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และฟังก์ชั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นที่ควรรู้จั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คาดการณ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เงื่อนไขบทกลับของประโยคเงื่อนไ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เหตุผ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อบปลาย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้อสอบมีรายละเอียดดังตาราง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ตการดำเนินการของเซ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และฟังก์ช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วามคาดการณ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คเงื่อนไขบทกลับของประโยคเงื่อนไ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เหตุผ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 การลบพหุน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ูณพหุนา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พหุนามด้วยเอกนา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ด้วยพหุน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พหุนามด้วยวิธีหารสังเคราะห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พอสังเข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ิธี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่าง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19:00Z</dcterms:created>
  <dc:creator>iLLuSioN</dc:creator>
  <dc:description/>
  <dc:language>en-US</dc:language>
  <cp:lastModifiedBy>noom</cp:lastModifiedBy>
  <cp:lastPrinted>2015-04-17T23:06:00Z</cp:lastPrinted>
  <dcterms:modified xsi:type="dcterms:W3CDTF">2015-04-17T16:06:00Z</dcterms:modified>
  <cp:revision>23</cp:revision>
  <dc:subject/>
  <dc:title/>
</cp:coreProperties>
</file>